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highlight w:val="magenta"/>
        </w:rPr>
        <w:t>Work Flow NOTE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rony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highlight w:val="cyan"/>
        </w:rPr>
        <w:t>NOTE</w:t>
      </w:r>
      <w:r>
        <w:rPr>
          <w:sz w:val="28"/>
          <w:szCs w:val="28"/>
        </w:rPr>
        <w:tab/>
        <w:t>Special Note used for any special request to review dataflow and/or calculations, possibly looking for a second opin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highlight w:val="cyan"/>
        </w:rPr>
        <w:t>CORR</w:t>
      </w:r>
      <w:r>
        <w:rPr>
          <w:sz w:val="28"/>
          <w:szCs w:val="28"/>
        </w:rPr>
        <w:tab/>
        <w:t>“DTP Correction” to image or boxing fix, so it is extremely important that the note is detailed enough to explain what needs to be corrected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  <w:highlight w:val="cyan"/>
        </w:rPr>
        <w:t>HOLD</w:t>
      </w:r>
      <w:r>
        <w:rPr>
          <w:sz w:val="28"/>
          <w:szCs w:val="28"/>
        </w:rPr>
        <w:tab/>
        <w:t>Internal hold because waiting for further information from analyst or state, please comment this information as such in the note.  Once document is uploaded and I see the HOLD note, I will assign the document to the Hold-Calc folder.  Upon notification that further input or answer to problem is received, I will assign document back to owner, which will allow stage of document to remain as received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080"/>
                          <a:chOff x="0" y="0"/>
                          <a:chExt cx="18288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28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red-Calc Fol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53.95pt" coordorigin="0,0" coordsize="2880,1079">
                <v:rect id="shape_0" stroked="f" o:allowincell="f" style="position:absolute;left:1;top:0;width:28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red-Calc Fol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IMPORTANT:</w:t>
      </w:r>
    </w:p>
    <w:p>
      <w:pPr>
        <w:pStyle w:val="Normal"/>
        <w:ind w:left="1440" w:right="-720" w:hanging="1440"/>
        <w:rPr/>
      </w:pPr>
      <w:r>
        <w:rPr>
          <w:sz w:val="28"/>
          <w:szCs w:val="28"/>
        </w:rPr>
        <w:t xml:space="preserve">When pulling documents from the Shared-Calc folder at a PROCESS STAGE…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heck the note section to determine initial stage of the document, if a “Create</w:t>
      </w:r>
      <w:r>
        <w:rPr>
          <w:rFonts w:cs="Arial" w:ascii="Arial" w:hAnsi="Arial"/>
          <w:sz w:val="28"/>
          <w:szCs w:val="28"/>
        </w:rPr>
        <w:t>→”</w:t>
      </w:r>
      <w:r>
        <w:rPr>
          <w:sz w:val="28"/>
          <w:szCs w:val="28"/>
        </w:rPr>
        <w:t xml:space="preserve"> stage, the document truly is a “Process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>” stage within our department, however, if the first initial stage or path of the document reflects as a “Correction</w:t>
      </w:r>
      <w:r>
        <w:rPr>
          <w:rFonts w:cs="Arial" w:ascii="Arial" w:hAnsi="Arial"/>
          <w:sz w:val="28"/>
          <w:szCs w:val="28"/>
        </w:rPr>
        <w:t xml:space="preserve">→” </w:t>
      </w:r>
      <w:r>
        <w:rPr>
          <w:sz w:val="28"/>
          <w:szCs w:val="28"/>
        </w:rPr>
        <w:t>stage…please add note defined below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40" w:hanging="720"/>
        <w:rPr/>
      </w:pPr>
      <w:r>
        <w:rPr>
          <w:sz w:val="28"/>
          <w:szCs w:val="28"/>
          <w:highlight w:val="cyan"/>
        </w:rPr>
        <w:t>CORRECTION STAGE</w:t>
      </w:r>
      <w:r>
        <w:rPr>
          <w:sz w:val="28"/>
          <w:szCs w:val="28"/>
        </w:rPr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ason:  Only at a manager level can a stage be changed.  Pulling from the Shared-Calc folder does not allow that ability thus the Manifest will be updated incorrectly as a Process Stage and not a Correction.  The note “CORRECTION STAGE” will allow the publisher (Cherie) the ability to make a notation in DataCenter as to why the document was entered into Work Fl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In addition, pay special attention to any document from the Shared-Calc folder at a “CORRECTION STAGE” b</w:t>
      </w:r>
      <w:r>
        <w:rPr>
          <w:sz w:val="28"/>
        </w:rPr>
        <w:t>efore you decide to take and handle a “Correction”, please check the note section to determine if a member of our department is waiting for this because it should be theirs to grab.  If no ownership, up for grabs.  Don’t forget to make a copy of the correction attachment (initial, date and DocId#) listed across the top for filing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19:00Z</dcterms:created>
  <dc:creator>Cindy Delperuto</dc:creator>
  <dc:description/>
  <cp:keywords/>
  <dc:language>en-US</dc:language>
  <cp:lastModifiedBy>Cindy Delperuto</cp:lastModifiedBy>
  <cp:lastPrinted>2006-09-21T11:41:00Z</cp:lastPrinted>
  <dcterms:modified xsi:type="dcterms:W3CDTF">2006-09-21T16:36:00Z</dcterms:modified>
  <cp:revision>12</cp:revision>
  <dc:subject/>
  <dc:title>Work Flow Notes</dc:title>
</cp:coreProperties>
</file>