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Work Flow Iss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Center…under manifest (Work Flow actions)…should never be able to send to workflow at Completed stage) – can this be limi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Flow…Correction stage (can this show up in Work Flow as a different color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ction Stage can this be assigned an automatic priority (1 sta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double click on DocId from Work Flow to bring you to Data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9:00Z</dcterms:created>
  <dc:creator>Cindy Delperuto</dc:creator>
  <dc:description/>
  <cp:keywords/>
  <dc:language>en-US</dc:language>
  <cp:lastModifiedBy>Cindy Delperuto</cp:lastModifiedBy>
  <dcterms:modified xsi:type="dcterms:W3CDTF">2006-09-22T13:04:00Z</dcterms:modified>
  <cp:revision>13</cp:revision>
  <dc:subject/>
  <dc:title>1</dc:title>
</cp:coreProperties>
</file>