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Virginia Department of Taxation</w:t>
      </w:r>
    </w:p>
    <w:p>
      <w:pPr>
        <w:pStyle w:val="Normal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  <w:t>Schedule OSC/CG - Special Visual Message Details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ual 'OSC # of #' Message – Printed Copies of e-Filed Retur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a taxpayer opts to print/save their e-Filed return and is claiming more than three other state credits, Virginia Tax now requires this visual message of 'OSC # of #' to be added to the Schedule OSC’s to indicate that more than one Schedule OSC is included with the return. The 'OSC # of #' should be added to the latest point in the "to be e-Filed" process or after the return was e-Filed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ternal screening procedures and the automated processing section will use the 'OSC # of #' to ensure all out of state credits filed are processed.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e this location for the 'OSC # of #' message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SC-CG</w:t>
      </w:r>
      <w:r>
        <w:rPr>
          <w:rFonts w:cs="Arial" w:ascii="Arial" w:hAnsi="Arial"/>
          <w:sz w:val="22"/>
          <w:szCs w:val="22"/>
        </w:rPr>
        <w:t xml:space="preserve"> – bottom right side of page</w:t>
        <w:tab/>
        <w:t>(See 760CG Exact Positioning Specifications.)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1551305</wp:posOffset>
                </wp:positionV>
                <wp:extent cx="521335" cy="222250"/>
                <wp:effectExtent l="5715" t="11430" r="76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1280" cy="222120"/>
                        </a:xfrm>
                        <a:prstGeom prst="leftArrow">
                          <a:avLst>
                            <a:gd name="adj1" fmla="val 50000"/>
                            <a:gd name="adj2" fmla="val 5867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400.95pt;margin-top:122.15pt;width:41pt;height:17.45pt;mso-wrap-style:none;v-text-anchor:middle;rotation:180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61810" cy="18040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1804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 Regula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sz w:val="16"/>
      </w:rPr>
      <w:t>Virginia Department of Taxation</w:t>
      <w:tab/>
      <w:t>Substitute Forms Specifications Document – Schedule OSC/CG</w:t>
      <w:tab/>
      <w:t>Rev. 08/24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 Narrow Regular" w:hAnsi="Arial Narrow Regular" w:cs="Arial Narrow Regula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textAlignment w:val="center"/>
    </w:pPr>
    <w:rPr>
      <w:rFonts w:ascii="Arial Narrow Regular" w:hAnsi="Arial Narrow Regular" w:cs="Arial Narrow Regular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56:00Z</dcterms:created>
  <dc:creator>qup37993</dc:creator>
  <dc:description/>
  <cp:keywords/>
  <dc:language>en-US</dc:language>
  <cp:lastModifiedBy>Page, Kimberly (TAX)</cp:lastModifiedBy>
  <cp:lastPrinted>2017-09-01T13:50:00Z</cp:lastPrinted>
  <dcterms:modified xsi:type="dcterms:W3CDTF">2024-08-27T17:55:00Z</dcterms:modified>
  <cp:revision>6</cp:revision>
  <dc:subject/>
  <dc:title/>
</cp:coreProperties>
</file>